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325.45pt;height:71.95pt;mso-wrap-style:none;v-text-anchor:middle;mso-position-vertical:top" type="_x0000_t136">
            <v:path textpathok="t"/>
            <v:textpath on="t" fitshape="t" string="ПРОГРАММА&#10;ЭКСПРЕСС–ПОМОЩИ ЧЕЛОВЕКУ,&#10;ПОПАВШЕМУ В СТРЕССОВУЮ СИТУАЦИЮ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64" w:before="0" w:after="0"/>
        <w:ind w:left="-36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вестно, что разные по своей силе стрессы мы, жители Земли, переживаем постоянно. Каждый для себя в тайниках подсознания хранит алгоритм поведения, позволяющего выдержать все превратности судьбы. Но то, что кажется тебе очевидным, для других людей таковым не является. Поэтому можно своими секретами поделиться с окружающими.</w:t>
      </w:r>
    </w:p>
    <w:p>
      <w:pPr>
        <w:pStyle w:val="Style15"/>
        <w:shd w:fill="FFFFFF" w:val="clear"/>
        <w:spacing w:lineRule="auto" w:line="264" w:before="0" w:after="0"/>
        <w:ind w:left="-36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т основные положения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любой ситуации есть выход!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ты не видишь выхода – ложись спать. Выход тебе может присниться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у тебя заноза, ее нужно удалить, иначе будет нарыв. Если у тебя есть проблема, ее нужно решить. Мы не страусы, чтобы прятать голову в песок! Главное – сформулируй свою проблему словами. Это уже половина решения ее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ей теплый сладкий чай и поделись своей болью с другом или родителями. Если стесняешься рассказать, напиши. Если стесняешься написать кому-то, то напиши о своей проблеме хотя бы себе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но рассказать о пережитом тобой не человеку, а животному. Кошка или собака всегда поймут тебя, приласкают. Они – сама природа. Поэтому чутко улавливают твое состояние и берут твою боль на себя. Нет животных? Пожалуйста, используй цветы для того же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ть один способ «убежать от проблем» – надеть кроссовки и бежать, бежать, бежать, пока не откроется второе дыхание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ногим для большей устойчивости к стрессам помогает ежедневное закаливание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ж кого-кого, а себя ты не обманешь. Не старайся этого делать. Попробуй писать стихи, детективы, где с твоей ситуацией справляются придуманные герои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не придумаешь ничего лучше, можно хлопать дверьми, рвать бумагу, громить пластиковые бутылки. Занимаясь утомительной уборкой после содеянного, над предыдущими травмирующими ситуациями ты только посмеешься, это и будет твоим излечением.</w:t>
      </w:r>
    </w:p>
    <w:p>
      <w:pPr>
        <w:pStyle w:val="Normal"/>
        <w:shd w:fill="FFFFFF" w:val="clear"/>
        <w:spacing w:lineRule="auto" w:line="264"/>
        <w:ind w:left="-360" w:hanging="0"/>
        <w:jc w:val="both"/>
        <w:rPr>
          <w:rStyle w:val="StrongEmphasis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64"/>
        <w:ind w:left="-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сли ты «застрял», смотри, не наломай дров. Иногда, чтобы не навредить себе, лучше обратиться к специалистам (психологам, психоаналитикам, завучу по воспитательной работе, врачу…). Не всякая самодеятельность – творчество. Есть ученые люди, и они тебе помогут. </w:t>
      </w:r>
      <w:r>
        <w:rPr>
          <w:rStyle w:val="StrongEmphasis"/>
          <w:sz w:val="28"/>
          <w:szCs w:val="28"/>
        </w:rPr>
        <w:t>Не стесняйся, представь, что ты Герой в маске и вперед!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User</dc:creator>
  <dc:description/>
  <cp:keywords/>
  <dc:language>en-US</dc:language>
  <cp:lastModifiedBy>User</cp:lastModifiedBy>
  <dcterms:modified xsi:type="dcterms:W3CDTF">2016-03-29T08:55:00Z</dcterms:modified>
  <cp:revision>2</cp:revision>
  <dc:subject/>
  <dc:title/>
</cp:coreProperties>
</file>